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19а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250 кв.м. – 148532.5 руб.), наружных межпанельных швов (39 пог.м. – 7361,64 руб.), отмостки (58 кв.м. – 55656,8 руб.), двойного остекления (1-ин п-д – 25690 руб.), замене розлива  ХВС, ГВС д.57 (35 м. – 25300 руб), стояков отопления, ХВС, ГВС (20 м. – 4950 м.), вентилей ХВС, ГВС, отопления (35 шт. – 15000 руб.), задвижек д. 80 (2 шт. – 6350 руб.), выполнению ППР по электрике (23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9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0:39:00Z</dcterms:modified>
  <cp:revision>2</cp:revision>
  <dc:subject/>
  <dc:title>658218, Алтайский край, г</dc:title>
</cp:coreProperties>
</file>